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ragraph">
                  <wp:posOffset>-44450</wp:posOffset>
                </wp:positionV>
                <wp:extent cx="69913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7640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ـ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ح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ضا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يين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ا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ل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فر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إضا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عل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0.5pt;height:132pt;mso-wrap-distance-left:9.05pt;mso-wrap-distance-right:9.05pt;mso-wrap-distance-top:0pt;mso-wrap-distance-bottom:0pt;margin-top:-3.5pt;mso-position-vertical-relative:text;margin-left:77.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ر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ضا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ر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عد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ر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ضا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مي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ق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ر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ضا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زم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قو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أكادي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عم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قد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ر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ضا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ر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عد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ــ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ساب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كح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قصى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فر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إضا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ر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عد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اح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ق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صل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يين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ا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مش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س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ل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فر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إضا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عل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0280</wp:posOffset>
                </wp:positionH>
                <wp:positionV relativeFrom="paragraph">
                  <wp:posOffset>102235</wp:posOffset>
                </wp:positionV>
                <wp:extent cx="700024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ت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.......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ع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وف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/     /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123.7pt;mso-wrap-distance-left:9.05pt;mso-wrap-distance-right:9.05pt;mso-wrap-distance-top:0pt;mso-wrap-distance-bottom:0pt;margin-top:8.05pt;mso-position-vertical-relative:text;margin-left:76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ر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ض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ر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ر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ض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إت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طل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..................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ظ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اض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بتع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ُوف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.....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/     /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8785</wp:posOffset>
                </wp:positionH>
                <wp:positionV relativeFrom="paragraph">
                  <wp:posOffset>154305</wp:posOffset>
                </wp:positionV>
                <wp:extent cx="6981190" cy="934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ف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 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....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3.6pt;mso-wrap-distance-left:9.05pt;mso-wrap-distance-right:9.05pt;mso-wrap-distance-top:0pt;mso-wrap-distance-bottom:0pt;margin-top:12.15pt;mso-position-vertical-relative:text;margin-left:-34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بتعا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يف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واف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  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ص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....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/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38785</wp:posOffset>
                </wp:positionH>
                <wp:positionV relativeFrom="paragraph">
                  <wp:posOffset>219710</wp:posOffset>
                </wp:positionV>
                <wp:extent cx="7000240" cy="199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ص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ك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ا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: 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/    /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157.45pt;mso-wrap-distance-left:9.05pt;mso-wrap-distance-right:9.05pt;mso-wrap-distance-top:0pt;mso-wrap-distance-bottom:0pt;margin-top:17.3pt;mso-position-vertical-relative:text;margin-left:-34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ر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ص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ك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رص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ض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لا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لت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ر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: 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/    /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قيع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lineRule="auto" w:line="216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  / 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raditional Arabic"/>
          <w:sz w:val="28"/>
          <w:szCs w:val="28"/>
          <w:rtl w:val="true"/>
        </w:rPr>
        <w:t xml:space="preserve">.............................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.................................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 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  / 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  / 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..........................................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 xml:space="preserve">: ......................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يد ك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 xml:space="preserve">معهد </w:t>
      </w:r>
      <w:r>
        <w:rPr>
          <w:rFonts w:cs="Traditional Arabic"/>
          <w:sz w:val="28"/>
          <w:szCs w:val="28"/>
          <w:rtl w:val="true"/>
        </w:rPr>
        <w:t xml:space="preserve">..............................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..............................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 xml:space="preserve">: ..................... 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spacing w:lineRule="atLeast" w:line="18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8525</wp:posOffset>
              </wp:positionH>
              <wp:positionV relativeFrom="paragraph">
                <wp:posOffset>-278765</wp:posOffset>
              </wp:positionV>
              <wp:extent cx="7153275" cy="1123950"/>
              <wp:effectExtent l="10160" t="9525" r="9525" b="10160"/>
              <wp:wrapNone/>
              <wp:docPr id="5" name="Round Diagonal Corner 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112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3275" h="1000124">
                            <a:moveTo>
                              <a:pt x="166691" y="0"/>
                            </a:moveTo>
                            <a:lnTo>
                              <a:pt x="7153275" y="0"/>
                            </a:lnTo>
                            <a:lnTo>
                              <a:pt x="7153275" y="0"/>
                            </a:lnTo>
                            <a:lnTo>
                              <a:pt x="7153275" y="833433"/>
                            </a:lnTo>
                            <a:cubicBezTo>
                              <a:pt x="7153275" y="925494"/>
                              <a:pt x="7078645" y="1000124"/>
                              <a:pt x="6986584" y="1000124"/>
                            </a:cubicBezTo>
                            <a:lnTo>
                              <a:pt x="0" y="1000124"/>
                            </a:lnTo>
                            <a:lnTo>
                              <a:pt x="0" y="1000124"/>
                            </a:lnTo>
                            <a:lnTo>
                              <a:pt x="0" y="166691"/>
                            </a:lnTo>
                            <a:cubicBezTo>
                              <a:pt x="0" y="74630"/>
                              <a:pt x="74630" y="0"/>
                              <a:pt x="166691" y="0"/>
                            </a:cubicBez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margin-left:70.75pt;margin-top:-21.95pt;width:563.2pt;height:88.45pt;mso-wrap-style:none;v-text-anchor:middle;mso-position-horizontal-relative:page">
              <v:fill o:detectmouseclick="t" on="false"/>
              <v:stroke color="#17365d" weight="1908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2425</wp:posOffset>
              </wp:positionH>
              <wp:positionV relativeFrom="paragraph">
                <wp:posOffset>-183515</wp:posOffset>
              </wp:positionV>
              <wp:extent cx="1448435" cy="990600"/>
              <wp:effectExtent l="635" t="35750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8280" cy="990720"/>
                        <a:chOff x="0" y="0"/>
                        <a:chExt cx="1448280" cy="9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10480" cy="619200"/>
                        </a:xfrm>
                      </wpg:grpSpPr>
                      <wps:wsp>
                        <wps:cNvCnPr/>
                        <wps:spPr>
                          <a:xfrm flipH="1">
                            <a:off x="-3974040" y="552600"/>
                            <a:ext cx="130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1330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المملك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parajita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العرب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parajita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السعودية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وزار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parajita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الـتـعـــليـــم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جــامـعـ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parajita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أ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parajita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" w:hAnsi="Aparajita" w:eastAsia="Times New Roman" w:cs="Arial"/>
                                  <w:color w:val="0F243E"/>
                                  <w:lang w:val="en-US" w:bidi="ar-SA"/>
                                </w:rPr>
                                <w:t>الـقرى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3800" y="476280"/>
                          <a:ext cx="1374840" cy="514440"/>
                        </a:xfrm>
                      </wpg:grpSpPr>
                      <wps:wsp>
                        <wps:cNvSpPr txBox="1"/>
                        <wps:spPr>
                          <a:xfrm>
                            <a:off x="174600" y="210240"/>
                            <a:ext cx="923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040"/>
                                  <w:lang w:val="en-US" w:bidi="ar-SA"/>
                                </w:rPr>
                                <w:t>DGS.UQ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raditional Arabic" w:hAnsi="Traditional Arabic" w:eastAsia="Times New Roman" w:cs="Traditional Arabic"/>
                                  <w:color w:val="0F243E"/>
                                  <w:lang w:val="en-US" w:bidi="ar-SA"/>
                                </w:rPr>
                                <w:t xml:space="preserve">    عمادة الدراسات العلي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7.75pt;margin-top:-14.45pt;width:114.05pt;height:78pt" coordorigin="2555,-289" coordsize="2281,1560">
              <v:group id="shape_0" style="position:absolute;left:2555;top:-289;width:2220;height:9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03;top:581;width:205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1;top:-289;width:2094;height:974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المملك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parajita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العربي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parajita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السعودية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وزار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parajita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الـتـعـــليـــم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جــامـعـ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parajita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أ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parajita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" w:hAnsi="Aparajita" w:eastAsia="Times New Roman" w:cs="Arial"/>
                            <w:color w:val="0F243E"/>
                            <w:lang w:val="en-US" w:bidi="ar-SA"/>
                          </w:rPr>
                          <w:t>الـقرى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671;top:461;width:2165;height:810">
                <v:shape id="shape_0" stroked="f" o:allowincell="f" style="position:absolute;left:2946;top:792;width:1454;height:478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040"/>
                            <w:lang w:val="en-US" w:bidi="ar-SA"/>
                          </w:rPr>
                          <w:t>DGS.UQ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61;width:2164;height:434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raditional Arabic" w:hAnsi="Traditional Arabic" w:eastAsia="Times New Roman" w:cs="Traditional Arabic"/>
                            <w:color w:val="0F243E"/>
                            <w:lang w:val="en-US" w:bidi="ar-SA"/>
                          </w:rPr>
                          <w:t xml:space="preserve">    عمادة الدراسات العلي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89330</wp:posOffset>
          </wp:positionH>
          <wp:positionV relativeFrom="paragraph">
            <wp:posOffset>-278765</wp:posOffset>
          </wp:positionV>
          <wp:extent cx="642620" cy="101917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60900</wp:posOffset>
              </wp:positionH>
              <wp:positionV relativeFrom="paragraph">
                <wp:posOffset>-278765</wp:posOffset>
              </wp:positionV>
              <wp:extent cx="3457575" cy="1123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1F497D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1F497D"/>
                              <w:sz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  <w:rtl w:val="true"/>
                            </w:rPr>
                            <w:t>نموذج</w:t>
                          </w:r>
                          <w:r>
                            <w:rPr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97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97D"/>
                            </w:rPr>
                            <w:t>DGS-</w:t>
                          </w:r>
                          <w:r>
                            <w:rPr>
                              <w:b/>
                              <w:bCs/>
                              <w:color w:val="1F497D"/>
                              <w:lang w:val="en-US"/>
                            </w:rPr>
                            <w:t>303</w:t>
                          </w:r>
                          <w:r>
                            <w:rPr>
                              <w:b/>
                              <w:bCs/>
                              <w:color w:val="1F497D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32"/>
                              <w:rtl w:val="true"/>
                            </w:rPr>
                            <w:t>منح فرصة إضاف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32"/>
                              <w:rtl w:val="true"/>
                            </w:rPr>
                            <w:t xml:space="preserve">لرفع المعدل التراكمي </w:t>
                          </w: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sz w:val="28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32"/>
                              <w:rtl w:val="true"/>
                            </w:rPr>
                            <w:t>للحصول على الدرجة العلمية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88.5pt;mso-wrap-distance-left:9.05pt;mso-wrap-distance-right:9.05pt;mso-wrap-distance-top:0pt;mso-wrap-distance-bottom:0pt;margin-top:-21.95pt;mso-position-vertical-relative:text;margin-left:36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1F497D"/>
                        <w:sz w:val="32"/>
                      </w:rPr>
                    </w:pPr>
                    <w:r>
                      <w:rPr>
                        <w:b/>
                        <w:bCs/>
                        <w:color w:val="1F497D"/>
                        <w:sz w:val="32"/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1F497D"/>
                        <w:sz w:val="32"/>
                      </w:rPr>
                    </w:pPr>
                    <w:r>
                      <w:rPr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  <w:rtl w:val="true"/>
                      </w:rPr>
                      <w:t>نموذج</w:t>
                    </w:r>
                    <w:r>
                      <w:rPr>
                        <w:b/>
                        <w:b/>
                        <w:bCs/>
                        <w:color w:val="1F497D"/>
                        <w:sz w:val="32"/>
                        <w:sz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97D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97D"/>
                      </w:rPr>
                      <w:t>DGS-</w:t>
                    </w:r>
                    <w:r>
                      <w:rPr>
                        <w:b/>
                        <w:bCs/>
                        <w:color w:val="1F497D"/>
                        <w:lang w:val="en-US"/>
                      </w:rPr>
                      <w:t>303</w:t>
                    </w:r>
                    <w:r>
                      <w:rPr>
                        <w:b/>
                        <w:bCs/>
                        <w:color w:val="1F497D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 w:val="28"/>
                        <w:szCs w:val="32"/>
                        <w:rtl w:val="true"/>
                      </w:rPr>
                      <w:t>منح فرصة إضاف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Fonts w:eastAsia="Traditional Arabic" w:cs="Traditional Arabic" w:ascii="Traditional Arabic" w:hAnsi="Traditional Arabic"/>
                        <w:b/>
                        <w:bCs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 w:val="28"/>
                        <w:szCs w:val="32"/>
                        <w:rtl w:val="true"/>
                      </w:rPr>
                      <w:t xml:space="preserve">لرفع المعدل التراكمي </w:t>
                    </w:r>
                    <w:r>
                      <w:rPr>
                        <w:rFonts w:eastAsia="Calibri" w:cs="Traditional Arabic" w:ascii="Traditional Arabic" w:hAnsi="Traditional Arabic"/>
                        <w:b/>
                        <w:bCs/>
                        <w:sz w:val="28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 w:val="28"/>
                        <w:szCs w:val="32"/>
                        <w:rtl w:val="true"/>
                      </w:rPr>
                      <w:t>للحصول على الدرجة العلمية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Fonts w:eastAsia="Calibri" w:cs="Traditional Arabic" w:ascii="Traditional Arabic" w:hAnsi="Traditional Arabic"/>
                        <w:b/>
                        <w:bCs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5:00Z</dcterms:created>
  <dc:creator>د.سهيل سالم الحربي</dc:creator>
  <dc:description/>
  <dc:language>en-US</dc:language>
  <cp:lastModifiedBy>Ebrahim k. Khalifa</cp:lastModifiedBy>
  <dcterms:modified xsi:type="dcterms:W3CDTF">2017-03-20T08:55:00Z</dcterms:modified>
  <cp:revision>2</cp:revision>
  <dc:subject/>
  <dc:title/>
</cp:coreProperties>
</file>